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Здравствуйте дорогой психиатр. Меня зовут Алеся.</w:t>
      </w:r>
    </w:p>
    <w:p>
      <w:pPr>
        <w:pStyle w:val="Normal"/>
        <w:rPr/>
      </w:pPr>
      <w:r>
        <w:rPr/>
      </w:r>
    </w:p>
    <w:p>
      <w:pPr>
        <w:pStyle w:val="Normal"/>
        <w:ind w:firstLine="450"/>
        <w:rPr/>
      </w:pPr>
      <w:r>
        <w:rPr/>
        <w:t>Знаете, у меня возникла странная сексуальная проблема и я хочу поведать вам о ней. Итак слушайте. Однажды в 24.00 часов, я вышла из дому и пошла гулять. Из темных переулков задувал сильный ветер и вдруг я увидела его, его звали Антон и он был просто ужасен! пипец воскликнула я и потеряла ноги. Очнулась я на большой кровати, на ногах моих были туфли. На письменном столе горела свеча, а за окном догорал небоскреб, подожженн проклятыми учителми и мое сердце сейчас разобьется.</w:t>
      </w:r>
    </w:p>
    <w:p>
      <w:pPr>
        <w:pStyle w:val="Normal"/>
        <w:ind w:firstLine="450"/>
        <w:rPr/>
      </w:pPr>
      <w:r>
        <w:rPr/>
        <w:t>Далее все происходило быстро - он вышел из ванной, медленно снимая с себя шапку и обнажил свою волосатую грудь. Ах ты моя маленькая поночка - сказал он и подошел ближе. Мне стало хреново. В последний момент я успела взглянуть в его глаза цвета секса и опять отбросила ноги. Тишина. Вдруг сквозь сон слышу: бросить тебе 27 палок, а?</w:t>
      </w:r>
    </w:p>
    <w:p>
      <w:pPr>
        <w:pStyle w:val="Normal"/>
        <w:ind w:firstLine="450"/>
        <w:rPr/>
      </w:pPr>
      <w:r>
        <w:rPr/>
        <w:t>Я не знала, что мне и говорить, а только и сказала: хочу платье. Далее он начал целовать мне живот и спускался все ниже и ниже... О нет! Он дошел до этого... В его руке сверкнула чашка, зачем? Может это новое направление пофигизмa, однако времени для рассуждений было мало. Я вскочила с кровати и увидела фотографию: он голый с голым мужиком. А мужик то этот депп. И к тому же он его дедушка. ВО извращенец, я это сразу поняла. Итак я вскочила на подоконник. КАКОЙ УЖАС!!! Я стояла на карнизе 7го этажа. Я закрыла глаза и прыгнула!</w:t>
      </w:r>
    </w:p>
    <w:p>
      <w:pPr>
        <w:pStyle w:val="Normal"/>
        <w:rPr/>
      </w:pPr>
      <w:r>
        <w:rPr/>
      </w:r>
    </w:p>
    <w:p>
      <w:pPr>
        <w:pStyle w:val="Normal"/>
        <w:ind w:firstLine="450"/>
        <w:rPr/>
      </w:pPr>
      <w:r>
        <w:rPr/>
        <w:t>С уважением к товарищу психиатру, Алес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4"/>
        <w:rPr/>
      </w:pPr>
      <w:r>
        <w:rPr/>
        <w:t>Это год вибраций, которым подвергаются Ваши Достижения. В Ваших делах наметится прогресс, если Вы все заранее запланировали, подготовили и удачно устроили, а также упорно работали прошедший период, чтобы достичь своих целей. Честолюбие, взвешенные суждения и хорошие деловые качества Вам как никогда пригодятся. В этом году необходимо продолжать предпринимать шаги в нужном направлении.</w:t>
        <w:br/>
        <w:t xml:space="preserve">Умение хорошо распоряжаться деньгами - особенно важно, поскольку не исключены большие расходы. Иногда для того, чтобы делать деньги, придется их сначала изрядно тратить. В начале этого года Вам необходимо распланировать денежные поступления, чтобы предотвратить финансовую катастрофу. Беспокойство о деньгах может вызвать у Вас значительное напряжение, делая тем самым год достаточно трудным для Вас, отодвигая все Ваши видимые достижения на второй план. </w:t>
        <w:br/>
        <w:t>Неважно, в какой области Вы работаете: это время воспользоваться некоторыми Вашими идеями и мечтами для улучшения состояния дел и достижения успеха. Это год действий. Вы не сможете ничего достичь, лежа на диване и предаваясь пустым мечтам. Успех придет к Вам, если Вы приложите к этому все усилия.</w:t>
        <w:br/>
        <w:t xml:space="preserve">Не стоит работать в одиночку или полагаться только на себя. Не переоценивайте свои деловые способности. Самомнение может привести к краху. Вы можете получить хороший совет от того, кого Вы знаете, если не побоитесь попросить его. </w:t>
        <w:br/>
        <w:t xml:space="preserve">Будьте собраны и деловиты в своих предприятиях, избегайте ненужных эмоций и сентиментальности. Не пытайтесь держаться тех материальных ценностей, которые уже изжили себя. Даже если они являются Вашим имуществом, и Вы не захотите расстаться с ними сейчас, лучше это все же сделать. </w:t>
        <w:br/>
        <w:t xml:space="preserve">Следите за своим здоровьем в этом году. Избегайте чрезмерных любовных утех. </w:t>
        <w:br/>
        <w:t xml:space="preserve">Наилучшая награда ожидает Вас, если Вы будете совершать добрые дела для всего человечества, не думая о личных целях. </w:t>
      </w:r>
    </w:p>
    <w:p>
      <w:pPr>
        <w:pStyle w:val="Normal"/>
        <w:rPr/>
      </w:pPr>
      <w:r>
        <w:rPr/>
      </w:r>
    </w:p>
    <w:p>
      <w:pPr>
        <w:pStyle w:val="Style14"/>
        <w:rPr/>
      </w:pPr>
      <w:r>
        <w:rPr/>
        <w:t xml:space="preserve">Сотрудничество и терпение - вот характеристики этого года. Вас ждет год партнерства: будьте готовы действовать сообща, поскольку другие люди могут сильно повлиять на Ваши планы и дела. </w:t>
        <w:br/>
        <w:t xml:space="preserve">Вибрации имеют тенденцию к гармонии и дипломатии. Теперь Вам требуется терпение, поэтому не пытайтесь подталкивать дела, которые идут не так быстро, как Вам бы хотелось. Всему требуется время, в том числе и развитию, даже если кажется, что оно затянулось. </w:t>
        <w:br/>
        <w:t xml:space="preserve">Помните о своих целях, когда работаете с другими, заводите новые знакомства, участвуйте в совместной работе, будьте спокойны и восприимчивы, и Вам воздастся. Собирайте информацию о том, что Вас интересует, или о вещах, которые Вам понадобятся для достижения своих целей. </w:t>
        <w:br/>
        <w:t xml:space="preserve">Этот год благоприятен для приобретения новых друзей, любви, компании и даже брака. Если возникают отрицательные вибрации, это может означать разрыв партнерских отношений или развод. Но "двойка" - число миротворцев, и если у Вас достаточно терпения и понимания, Вы сами можете содействовать миру и сотрудничеству, необходимым для улучшения ситуации, причем сами того не ожидая. </w:t>
        <w:br/>
        <w:t xml:space="preserve">Любая помощь, оказанная Вами другим, теперь, при необходимости, вернется к Вам. </w:t>
      </w:r>
    </w:p>
    <w:p>
      <w:pPr>
        <w:pStyle w:val="Z"/>
        <w:rPr/>
      </w:pPr>
      <w:r>
        <w:rPr/>
        <w:t>Начало формы</w:t>
      </w:r>
    </w:p>
    <w:p>
      <w:pPr>
        <w:pStyle w:val="Z1"/>
        <w:rPr/>
      </w:pPr>
      <w:r>
        <w:rPr/>
        <w:t>Конец формы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4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445"/>
      </w:tblGrid>
      <w:tr>
        <w:trPr/>
        <w:tc>
          <w:tcPr>
            <w:tcW w:w="9445" w:type="dxa"/>
            <w:tcBorders/>
            <w:vAlign w:val="center"/>
          </w:tcPr>
          <w:tbl>
            <w:tblPr>
              <w:tblW w:w="9355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522"/>
              <w:gridCol w:w="6311"/>
              <w:gridCol w:w="1522"/>
            </w:tblGrid>
            <w:tr>
              <w:trPr>
                <w:trHeight w:val="1200" w:hRule="atLeast"/>
              </w:trPr>
              <w:tc>
                <w:tcPr>
                  <w:tcW w:w="152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311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FF"/>
                    </w:rPr>
                  </w:pPr>
                  <w:r>
                    <w:rPr>
                      <w:color w:val="0000FF"/>
                    </w:rPr>
                    <w:drawing>
                      <wp:inline distT="0" distB="0" distL="0" distR="0">
                        <wp:extent cx="7620" cy="7620"/>
                        <wp:effectExtent l="0" t="0" r="0" b="0"/>
                        <wp:docPr id="1" name="Image1" descr="">
                          <a:hlinkClick xmlns:a="http://schemas.openxmlformats.org/drawingml/2006/main" r:id="rId3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>
                                  <a:hlinkClick r:id="rId3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43" t="-122" r="-43" b="-12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620" cy="762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52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415"/>
            </w:tblGrid>
            <w:tr>
              <w:trPr/>
              <w:tc>
                <w:tcPr>
                  <w:tcW w:w="9415" w:type="dxa"/>
                  <w:tcBorders/>
                </w:tcPr>
                <w:tbl>
                  <w:tblPr>
                    <w:tblW w:w="2947" w:type="dxa"/>
                    <w:jc w:val="center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947"/>
                  </w:tblGrid>
                  <w:tr>
                    <w:trPr/>
                    <w:tc>
                      <w:tcPr>
                        <w:tcW w:w="2947" w:type="dxa"/>
                        <w:tcBorders/>
                        <w:vAlign w:val="center"/>
                      </w:tcPr>
                      <w:p>
                        <w:pPr>
                          <w:pStyle w:val="Heading2"/>
                          <w:spacing w:before="280" w:after="0"/>
                          <w:jc w:val="center"/>
                          <w:rPr/>
                        </w:pPr>
                        <w:r>
                          <w:rPr/>
                          <w:t>Число Судьбы - 7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tLeast" w:line="285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Style14"/>
                    <w:spacing w:lineRule="atLeast" w:line="285" w:before="280" w:after="0"/>
                    <w:jc w:val="both"/>
                    <w:rPr/>
                  </w:pPr>
                  <w:r>
                    <w:rPr/>
                    <w:t>Семь является хорошим Числом Судьбы, потому что оно помогает людям усиливать качества, присущие их Числу Души или Числу Имени. Кету, управляющий числом 7 как полупланета, когда находится в домах других планет, легко поддается их влиянию. Кету приспосабливается к качествам и чертам планет, с которыми взаимодействует. Эта способность к адаптации и неущемлению других делает "семерок" всеобщими любимцами. Круг их помощников расширяется. Их привычка недооценивать свои дарования и скрытые потенциалы делает их смиренными, велеречивыми, обаятельными и награждает человеческими качествами. Их блестящие практические идеи притягивают людей подобно магнитам. Они становятся хорошими ораторами и рассказчиками. Они выезжают за рубеж и получают признание в области искусства, литературы или дипломатии. В зависимости от своих занятий, которые отчетливо направляются их Числом Души, они могут добиться известности как судьи, миротворцы или духовные лидеры.</w:t>
                    <w:br/>
                    <w:t>Люди с Числом Судьбы 7 остроумны, подвижны, быстры в принятии решений; непредсказуемы, постоянно меняются и всегда молоды. Это хорошие советники - даже их враги следуют таким советам и предложениям. Они испускают мирные вибрации и могут успокаивать людей уже одним своим присутствием. У них есть решения всех проблем; это яркие спорщики, умело сводящие спор к компромиссу. Их подход отличается рациональностью, практичностью, дружелюбием и созидательностью.</w:t>
                    <w:br/>
                    <w:t>Если люди с Числом Судьбы 7 занимаются духовной практикой, они достигают самадхи, и им известно состояние глубокой медитации. Если же они интересуются тантрой, то обретают сиддхи (силы - такие как ясновидение, личный магнетизм, сила гипноза, сила передачи энергии по каналам). В возрасте между 30 и 45 лет сила их интуиции возрастает, и они получают возможность читать в умах людей, как в книге. У "семерок" замечательные сны, и они многому из них учатся. Большая часть их ярких оригинальных идей приходит из снов, мечтаний, что является любимым времяпрепровождением "семерок". Они пытаются узнать секрет сна и подсознания и верят в мистическую силу, которая может перебросить людей в прошлое или будущее. Они легко притягиваются к представителям противоположного пола, бывают постоянно окружены ими и весьма странным образом флиртуют с ними. И мужчины, и женщины с этим числом судьбы имеют обычно одну или более внебрачных связей.</w:t>
                    <w:br/>
                    <w:t>Женщина с Числом Судьбы 7 обладает повышенной социальностью и сентиментальностью; она более привлекательна, чем мужчина с Числом Судьбы 7. Она умна, напориста, болтлива (иногда чересчур) и думает о карьере. Она сильно привязана к своей матери и другим родственникам женщинам, что создает проблемы в ее семейной жизни. У нее беспокойный характер, она всегда тревожится за будущее. В силу этого она меньше уделяет внимания своему мужу, и поэтому брак не является счастливым. Мужчине с Числом Судьбы 7 рекомендуется не жениться до 28 лет.</w:t>
                    <w:br/>
                  </w:r>
                  <w:r>
                    <w:rPr>
                      <w:b/>
                      <w:bCs/>
                    </w:rPr>
                    <w:t>Общие рекомендации</w:t>
                  </w:r>
                  <w:r>
                    <w:rPr/>
                    <w:t xml:space="preserve">. Ваша задача - искать, изучать и использовать мудрость, которая содержится в древних рукописях и психологических науках. Поймите, что они не учат тому, как вам надо думать, они лишь помогают найти собственный подход ко всему происходящему. Многое из того, что кажется странным и таинственным, становится ясным и естественным, когда его природа известна. И только невежество, предубежденность и суеверия мешают это увидеть.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Предостережения для людей с Числом Души 6:</w:t>
      </w:r>
      <w:r>
        <w:rPr/>
        <w:br/>
        <w:br/>
        <w:t>- Они должны избегать лени.</w:t>
        <w:br/>
        <w:t>- Они не должны легко поддаваться уговорам.</w:t>
        <w:br/>
        <w:t>- Они должны научиться проверять людей прежде, чем доверять им. Прежде чем вступать в финансовые или физические взаимоотношения, женщины должны научиться проверять сказанное другими.</w:t>
        <w:br/>
        <w:t>- Они должны избегать аргументов и излишней траты своей энергии, объясняя свое поведение окружающим.</w:t>
        <w:br/>
        <w:t>- Они добиваются лучших успехов, когда работают медленно; они должны избегать натисков, потому что это портит проекты.</w:t>
        <w:br/>
        <w:t>- Они должны избегать придавать чрезмерное значение и эмоциональность по отношению к половым партнерам.</w:t>
        <w:br/>
        <w:t>- Они должны избегать тяжелой физической работы, потому что их конституция не подходит для таких работ.</w:t>
        <w:br/>
        <w:t>- Они должны забывать людей, которые их обидели, и не тратить свою энергию напрасно, вступая на путь мести. Вынашивая недовольство и размышляя о неприятных событиях прошлого, они только подрывают свою нервную систему.</w:t>
        <w:br/>
        <w:t>- Они должны избегать употребления наркотиков, потому что они подвержены привыканию.</w:t>
        <w:br/>
        <w:t>- Они должны избегать излишних любовных связей.</w:t>
        <w:br/>
        <w:t>- Они должны избегать сладких блюд, масла и жиров, и очень пряной пищи.</w:t>
        <w:br/>
        <w:t>- Они должны предпринимать регулярные утренние прогулки и массировать свои тела три или четыре раза в неделю.</w:t>
        <w:br/>
        <w:t>- Они должны правильно организовывать свою жизнь, составлять расписания и не тратить слишком много времени на водные спортивные развлечения.</w:t>
        <w:br/>
        <w:t>- Они должны копить деньги "на черный день"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liveinternet.ru/click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3T17:59:00Z</dcterms:created>
  <dc:creator>Alesya</dc:creator>
  <dc:description/>
  <cp:keywords/>
  <dc:language>en-US</dc:language>
  <cp:lastModifiedBy>Alesya</cp:lastModifiedBy>
  <dcterms:modified xsi:type="dcterms:W3CDTF">2013-05-13T19:50:00Z</dcterms:modified>
  <cp:revision>7</cp:revision>
  <dc:subject/>
  <dc:title/>
</cp:coreProperties>
</file>